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PHIẾU ĐĂNG KÝ CÔNG TÁC NHÀ MÁY ĐIỆN, LƯỚI ĐIỆ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 trình Lập kế hoạch bảo dưỡng, sửa chữa lưới điện và nhà máy điện trong hệ thống điện quốc gia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ới: Tên đơn vị đăng ký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: Cấp điều độ có quyền điều khiển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ĐĂNG KÝ CÔNG TÁ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phiếu: …(STT)…/…(năm)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nhà máy điện, trạm biến áp, đường dâ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thiết bị, đoạn đường dâ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ý do công tác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 ] Theo kế hoạch  [ ] Ngoài kế hoạch  [ ] Đột xuất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ội dung công việc chính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 ] Sửa chữa  [ ] Thí nghiệm  [ ] Đóng đ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ời gian công t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........... ngày ......... tháng ...... năm …   [ ] Liên tục trong thời gian đăng k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ến ......... ngày ......... tháng ...... năm …   [ ] Hằng ngày từ ........ đến 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 yêu cầu có liên quan đến công t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 ] Cần cắt điện  [ ] Tiếp địa  [ ] Không cắt đ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*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éo dài thời gian của phiếu số:..(STT)…/…(năm)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đăng k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_____Chữ ký:__________ Ngày: ____/___/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ẢI QUYẾT CỦA …(TÊN CẤP ĐIỀU ĐỘ CÓ QUYỀN ĐIỀU KHIỂN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 ] Đồng ý như đăng ký              [ ] Hoãn nếu không bảo đảm an ninh HT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 ] Thay đổi thời gian:                [ ] Tiếp tục thực hiện theo Phiếu đăng ký số: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........... ngày ......... tháng ...... năm …          [ ] Liên tục trong thời gian đăng k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ến ......... ngày ......... tháng ...... năm …          [ ] Hằng ngày từ ........ đến 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ưu 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giải quy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_____Chữ ký:__________ Ngày: ____/___/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Dùng cho trường hợp phiếu đăng ký sửa chữa kéo dài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2:00Z</dcterms:created>
  <dc:creator>PC</dc:creator>
  <dc:description/>
  <cp:keywords/>
  <dc:language>en-US</dc:language>
  <cp:lastModifiedBy>PC</cp:lastModifiedBy>
  <dcterms:modified xsi:type="dcterms:W3CDTF">2024-02-19T01:42:00Z</dcterms:modified>
  <cp:revision>1</cp:revision>
  <dc:subject/>
  <dc:title/>
</cp:coreProperties>
</file>